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30  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Rua Agostinho Marasca, em frente ao nº 44, no Bairro Vila Renata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3 de jul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de Arvore Agostinho Marasc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Poda de Arvore Agostinho Maras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7</Characters>
  <CharactersWithSpaces>6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15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