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28  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Domingos de Nóbile, confluência com Rua Dois, no Bairro Jardim Florenç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, 2010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>Canaleta na Domingos de Nobi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>Canaleta na Domingos de Nob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