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0924</w:t>
      </w:r>
      <w:r>
        <w:rPr>
          <w:b/>
          <w:sz w:val="32"/>
          <w:szCs w:val="32"/>
        </w:rPr>
        <w:t xml:space="preserve">   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providenciar a instalação de lixeiras em frente ao CEDEFACE e adjacêncic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12 de jul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>NMM 12 07 10 004 lixeiras cedefac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2</Characters>
  <CharactersWithSpaces>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