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0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a fim de que seja </w:t>
      </w:r>
      <w:r>
        <w:rPr>
          <w:rFonts w:cs="Arial" w:ascii="Arial" w:hAnsi="Arial"/>
          <w:b/>
          <w:sz w:val="24"/>
          <w:szCs w:val="24"/>
        </w:rPr>
        <w:t>providenciada, com urgência, a pintura de linhas de divisão de fluxos e indicativa de “PARE”, na Avenida Geraldo de Campos Barros esquina com as Ruas Comendador Pedro Morganti e Profª. Adélia Izique, no Bairro São Geraldo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o trânsito se desenvolve em mão dupla e o fluxo de veículos aumentou devido à construção de um condomínio de apartamentos com 112 unidades. A melhoria na sinalização proporcionará maior segurança aos motorist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º de julho de 2010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0710001 Sinalização Av. Geraldo de Campos Barr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26:00Z</dcterms:created>
  <dc:creator>hm</dc:creator>
  <dc:description/>
  <cp:keywords/>
  <dc:language>en-US</dc:language>
  <cp:lastModifiedBy>Camara Municipal de Araraquara</cp:lastModifiedBy>
  <cp:lastPrinted>2010-07-06T13:26:00Z</cp:lastPrinted>
  <dcterms:modified xsi:type="dcterms:W3CDTF">2010-07-08T17:41:00Z</dcterms:modified>
  <cp:revision>3</cp:revision>
  <dc:subject/>
  <dc:title>CÂMARA MUNICIPAL DE ARARAQUARA</dc:title>
</cp:coreProperties>
</file>