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85/10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na Avenida das Indústrias, no trecho compreendido entre as Ruas Dorival Alves e Almirante Tamandaré, no Bairro Jardim Paulistano, desta cidade, pois os galhos estão empurrando a rede de energia elétrica, o que pode causar o seu rompimento se os fios encostarem.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julh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19:00Z</dcterms:created>
  <dc:creator>hm</dc:creator>
  <dc:description/>
  <cp:keywords/>
  <dc:language>en-US</dc:language>
  <cp:lastModifiedBy>Camara Municipal de Araraquara</cp:lastModifiedBy>
  <cp:lastPrinted>2010-07-06T17:18:00Z</cp:lastPrinted>
  <dcterms:modified xsi:type="dcterms:W3CDTF">2010-07-07T18:06:00Z</dcterms:modified>
  <cp:revision>3</cp:revision>
  <dc:subject/>
  <dc:title>CÂMARA MUNICIPAL DE ARARAQUARA</dc:title>
</cp:coreProperties>
</file>