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7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o aproveitamento da borracha proveniente de pneus velhos, na composição do asfalto. O projeto já existe em algumas cidades e deverá incluir em sua composição, a proporção mínima de 5% (cinco por cento) de borracha proveniente de pneus velhos, tomando-se como base de cálculo a quantidade total dos demais componentes. O asfalto-borracha é 40% mais resistente que o asfalto comum, além disso, propicia uma maior aderência do pneu ao pavimento, o que poder ter, inclusive, implicações vantajosas quanto à segurança de nossas ruas. Enfim, trata-se de um asfalto mais resistente, mais durável, mais seguro e ecologicamente corret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072010 – 101 – Uso de pneu usado no asfal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45:00Z</dcterms:created>
  <dc:creator>hm</dc:creator>
  <dc:description/>
  <cp:keywords/>
  <dc:language>en-US</dc:language>
  <cp:lastModifiedBy>Camara Municipal de Araraquara</cp:lastModifiedBy>
  <cp:lastPrinted>2010-07-06T12:44:00Z</cp:lastPrinted>
  <dcterms:modified xsi:type="dcterms:W3CDTF">2010-07-06T19:39:00Z</dcterms:modified>
  <cp:revision>4</cp:revision>
  <dc:subject/>
  <dc:title>  CÂMARA MUNICIPAL DE ARARAQUARA</dc:title>
</cp:coreProperties>
</file>