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retirar 03 árvores localizadas na Avenida Frei Luiz Sant’Ana, defronte ao número 935, no Centro. As árvores estão com cupins que estão entrando na residência do proprietário e estragando os móveis. 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072010 – 100 – Retirada de arvore na Av.  Frei Luis Sant’Ana, 935 - Cent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40:00Z</dcterms:created>
  <dc:creator>hm</dc:creator>
  <dc:description/>
  <cp:keywords/>
  <dc:language>en-US</dc:language>
  <cp:lastModifiedBy>Camara Municipal de Araraquara</cp:lastModifiedBy>
  <cp:lastPrinted>2010-07-06T12:39:00Z</cp:lastPrinted>
  <dcterms:modified xsi:type="dcterms:W3CDTF">2010-07-06T19:39:00Z</dcterms:modified>
  <cp:revision>3</cp:revision>
  <dc:subject/>
  <dc:title>  CÂMARA MUNICIPAL DE ARARAQUARA</dc:title>
</cp:coreProperties>
</file>