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0825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6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Verdana" w:ascii="Verdana" w:hAnsi="Verdana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construída, em caráter emergencial, uma canaleta de concreto na Avenida Padre João Rodrigues Crepaldi, no cruzamento com a Alameda Paulista, ao lado da lanchonete JAMIL.</w:t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 tendo em vista o local estar sempre alagado, conforme fotos anexas.</w:t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18 de junh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8 06 10 001_canaleta_celia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0:00Z</dcterms:created>
  <dc:creator>Winxp</dc:creator>
  <dc:description/>
  <cp:keywords/>
  <dc:language>en-US</dc:language>
  <cp:lastModifiedBy>Camara Municipal de Araraquara</cp:lastModifiedBy>
  <cp:lastPrinted>2010-06-21T14:10:00Z</cp:lastPrinted>
  <dcterms:modified xsi:type="dcterms:W3CDTF">2010-06-28T12:39:00Z</dcterms:modified>
  <cp:revision>3</cp:revision>
  <dc:subject/>
  <dc:title>INDICAÇÃO NÚMERO                 /08</dc:title>
</cp:coreProperties>
</file>