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0826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no término da Rua Pastor João Rodrigues Rodrigues, o asfalto encontra-se cheio de buraco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há um trecho onde o asfalto está se desfazendo e há muitas pedras solt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m setembro de 2008, encaminhamos a Indicação 687/08 (cópia anexa) e a mesma não foi atendida até a presente data, e que o local continua causando transtornos aos  moradore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feito o asfalto nesse trech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22 de junh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22 06 10 001_ refazer asfalto rua pastor João Rodrigues Rodrigue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53:00Z</dcterms:created>
  <dc:creator>Winxp</dc:creator>
  <dc:description/>
  <cp:keywords/>
  <dc:language>en-US</dc:language>
  <cp:lastModifiedBy>Camara Municipal de Araraquara</cp:lastModifiedBy>
  <cp:lastPrinted>2010-06-22T17:53:00Z</cp:lastPrinted>
  <dcterms:modified xsi:type="dcterms:W3CDTF">2010-06-28T13:13:00Z</dcterms:modified>
  <cp:revision>3</cp:revision>
  <dc:subject/>
  <dc:title>CÂMARA MUNICIPAL DE ARARAQUARA</dc:title>
</cp:coreProperties>
</file>