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1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retirar a árvore localizada na Avenida Hipólito José da Costa, esquina com a Rua Rui Barbosa, defronte ao número 1672, no Bairro Vila Xavier. A árvore está seca e os galhos estão caindo. No local está localizado o prédio da Superintendência de Controle de Endemias - Sucen e os galhos estão caindo em cima do muro e da cerca elétrica do prédi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62010 – 090 – Retirada de arvores em frente ao prédio da Suc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46:00Z</dcterms:created>
  <dc:creator>hm</dc:creator>
  <dc:description/>
  <cp:keywords/>
  <dc:language>en-US</dc:language>
  <cp:lastModifiedBy>Camara Municipal de Araraquara</cp:lastModifiedBy>
  <cp:lastPrinted>2010-06-22T17:45:00Z</cp:lastPrinted>
  <dcterms:modified xsi:type="dcterms:W3CDTF">2010-06-23T20:23:00Z</dcterms:modified>
  <cp:revision>3</cp:revision>
  <dc:subject/>
  <dc:title>  CÂMARA MUNICIPAL DE ARARAQUARA</dc:title>
</cp:coreProperties>
</file>