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1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Avenida Octaviano de Arruda Campos defronte ao número 488, no Bairro Cidade Industrial, dest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 que já causaram prejuízos ao morador, que inclusive perdeu móveis. Seguem em anexo, fotos da árvor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nh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80610002 remoção árvore Av. Octaviano de A. Camp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4:00Z</dcterms:created>
  <dc:creator>hm</dc:creator>
  <dc:description/>
  <cp:keywords/>
  <dc:language>en-US</dc:language>
  <cp:lastModifiedBy>Camara Municipal de Araraquara</cp:lastModifiedBy>
  <cp:lastPrinted>2010-06-21T15:52:00Z</cp:lastPrinted>
  <dcterms:modified xsi:type="dcterms:W3CDTF">2010-06-22T19:19:00Z</dcterms:modified>
  <cp:revision>3</cp:revision>
  <dc:subject/>
  <dc:title>CÂMARA MUNICIPAL DE ARARAQUARA</dc:title>
</cp:coreProperties>
</file>