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ser colocado obstáculo redutor de velocidade na Avenida Padre Antonio Cezarino, entre as Ruas Pedro Henrique Jensen e Bahia, no Bairro Vila Xavier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O local é muito perigoso, pois os motoristas não respeitam o limite de velocidade e, por isso, uma providência precisa ser tomada o mais rápido possível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6:00Z</dcterms:created>
  <dc:creator>hm</dc:creator>
  <dc:description/>
  <cp:keywords/>
  <dc:language>en-US</dc:language>
  <cp:lastModifiedBy>Camara Municipal de Araraquara</cp:lastModifiedBy>
  <cp:lastPrinted>2010-06-17T12:36:00Z</cp:lastPrinted>
  <dcterms:modified xsi:type="dcterms:W3CDTF">2010-06-17T17:28:00Z</dcterms:modified>
  <cp:revision>3</cp:revision>
  <dc:subject/>
  <dc:title>CÂMARA MUNICIPAL DE ARARAQUARA</dc:title>
</cp:coreProperties>
</file>