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771/10.</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luisio Braz</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que sejam liberadas as cadeiras cativas de madeira que foram retiradas do Estádio da Fonte Luminosa, para que seja construída uma arquibancada na Associação Atlética Araraquara. O local está promovendo campeonatos e não tem arquibancada para acomodar as pessoas que vão assistir aos jogos. Solicito o atendimento do meu pedido em caráter de urg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1 de junho de 2010.</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1062010 – 085–  Cadeiras de Madeira da Arena da Fo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35:00Z</dcterms:created>
  <dc:creator>hm</dc:creator>
  <dc:description/>
  <cp:keywords/>
  <dc:language>en-US</dc:language>
  <cp:lastModifiedBy>Camara Municipal de Araraquara</cp:lastModifiedBy>
  <cp:lastPrinted>2010-06-14T17:35:00Z</cp:lastPrinted>
  <dcterms:modified xsi:type="dcterms:W3CDTF">2010-06-15T14:43:00Z</dcterms:modified>
  <cp:revision>3</cp:revision>
  <dc:subject/>
  <dc:title>  CÂMARA MUNICIPAL DE ARARAQUARA</dc:title>
</cp:coreProperties>
</file>