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407670</wp:posOffset>
            </wp:positionV>
            <wp:extent cx="112712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 autorizar a entrada de veículos dos médicos no estacionamento interno do Centro Municipal de Saúde Doutor Francisco Oswaldo Castelucci, no Núcleo Residencial Yolanda Ópice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sso se faz necessário pelo fato de que os veículos ficam estacionados na rua e os médicos ficam preocupados com possíveis roubos, sendo importante que se libere o estacionamento para que eles possam ficar mais tranquilo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2:00Z</dcterms:created>
  <dc:creator>hm</dc:creator>
  <dc:description/>
  <cp:keywords/>
  <dc:language>en-US</dc:language>
  <cp:lastModifiedBy>Camara Municipal de Araraquara</cp:lastModifiedBy>
  <cp:lastPrinted>2010-06-14T17:01:00Z</cp:lastPrinted>
  <dcterms:modified xsi:type="dcterms:W3CDTF">2010-06-15T14:48:00Z</dcterms:modified>
  <cp:revision>3</cp:revision>
  <dc:subject/>
  <dc:title>CÂMARA MUNICIPAL DE ARARAQUARA</dc:title>
</cp:coreProperties>
</file>