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5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construída uma lombada na Rua Doutor Genaro Granata, em frente ao número 77, no Bairro Jardim Botânico, nesta cidade. Essa rua possui o Estádio Municipal do Botânico e os carros passam em alta velocidade, o que coloca em risco as pessoas que transitam pelo local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09062010 – 079 –  Lombada da Rua Gennaro Granata, Jd Botanic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0:06:00Z</dcterms:created>
  <dc:creator>hm</dc:creator>
  <dc:description/>
  <cp:keywords/>
  <dc:language>en-US</dc:language>
  <cp:lastModifiedBy>Camara Municipal de Araraquara</cp:lastModifiedBy>
  <cp:lastPrinted>2010-06-09T17:05:00Z</cp:lastPrinted>
  <dcterms:modified xsi:type="dcterms:W3CDTF">2010-06-10T19:31:00Z</dcterms:modified>
  <cp:revision>3</cp:revision>
  <dc:subject/>
  <dc:title>  CÂMARA MUNICIPAL DE ARARAQUARA</dc:title>
</cp:coreProperties>
</file>