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3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>
          <w:b/>
          <w:b/>
        </w:rPr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intimar o proprietário do terreno baldio localizado na Avenida Plínio de Carvalho próximo ao numero 663, no Bairro Jardim Tabapuã, desta cidade, para que proceda a limpeza e a construção da devida calçada e mureta.</w:t>
      </w:r>
      <w:r>
        <w:rPr/>
        <w:t xml:space="preserve"> Em anexo, seguem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1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310510002 Limpeza e Calçada Plíni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11:00Z</dcterms:created>
  <dc:creator>hm</dc:creator>
  <dc:description/>
  <cp:keywords/>
  <dc:language>en-US</dc:language>
  <cp:lastModifiedBy>Camara Municipal de Araraquara</cp:lastModifiedBy>
  <cp:lastPrinted>2010-05-31T16:34:00Z</cp:lastPrinted>
  <dcterms:modified xsi:type="dcterms:W3CDTF">2010-06-01T16:48:00Z</dcterms:modified>
  <cp:revision>3</cp:revision>
  <dc:subject/>
  <dc:title>CÂMARA MUNICIPAL DE ARARAQUARA</dc:title>
</cp:coreProperties>
</file>