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assada a máquina motoniveladora na Rua Marina Correa Falcão, no Bairro Jardim Veneza, desta cidade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moradores procuraram este vereador para reivindicar do Executivo essa melhoria, uma vez que o local está com muito mato e tomado por entulho e lixo, o que está causando a proliferação de animais peçonhentos. Por isso, peço urgência no atendimento desta minha solicitaçã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26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17:00Z</dcterms:created>
  <dc:creator>hm</dc:creator>
  <dc:description/>
  <cp:keywords/>
  <dc:language>en-US</dc:language>
  <cp:lastModifiedBy>Camara Municipal de Araraquara</cp:lastModifiedBy>
  <cp:lastPrinted>2010-05-31T14:17:00Z</cp:lastPrinted>
  <dcterms:modified xsi:type="dcterms:W3CDTF">2010-06-01T16:46:00Z</dcterms:modified>
  <cp:revision>3</cp:revision>
  <dc:subject/>
  <dc:title>CÂMARA MUNICIPAL DE ARARAQUARA</dc:title>
</cp:coreProperties>
</file>