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720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– Divisão de Parques e Jardins, no sentido de estudar a possibilidade de mandar proceder a retirada de uma árvore localizada na Avenida Domingos de Nóbile, em frente ao nº 722, no Bairro Jardim Florença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8 de maio de 2010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 e 2º Secretário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247" w:footer="1923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6:14:00Z</dcterms:created>
  <dc:creator>hm</dc:creator>
  <dc:description/>
  <cp:keywords/>
  <dc:language>en-US</dc:language>
  <cp:lastModifiedBy>Camara Municipal de Araraquara</cp:lastModifiedBy>
  <cp:lastPrinted>2010-05-31T13:14:00Z</cp:lastPrinted>
  <dcterms:modified xsi:type="dcterms:W3CDTF">2010-05-31T19:19:00Z</dcterms:modified>
  <cp:revision>3</cp:revision>
  <dc:subject/>
  <dc:title>CÂMARA MUNICIPAL DE ARARAQUARA</dc:title>
</cp:coreProperties>
</file>