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1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na Avenida Nossa Senhora Aparecida, em frente à rotatória da Penitenciária, no Bairro Jardim Pinheiros, desta cidade, pois a árvore está morta, colocando em risco os moradores e transeuntes, tendo em vista que o local possui um fluxo grande de pessoas por conta das visitas à penitenciar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maio de 2010.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/>
      </w:pPr>
      <w:r>
        <w:rPr>
          <w:sz w:val="16"/>
          <w:szCs w:val="16"/>
        </w:rPr>
        <w:t>mjt./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>
        <w:rFonts w:cs="Arial" w:ascii="Arial" w:hAnsi="Arial"/>
        <w:sz w:val="16"/>
        <w:szCs w:val="16"/>
      </w:rPr>
      <w:t>27.05.10 Retirada de àrvore da Av Nossa Senhora Aparecida_IND.do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.05.10Retirada de àrvore daAv Nossa Senhora Aparecida_IND.doc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04:00Z</dcterms:created>
  <dc:creator>Camara Municipal de Araraquara</dc:creator>
  <dc:description/>
  <cp:keywords/>
  <dc:language>en-US</dc:language>
  <cp:lastModifiedBy>Camara Municipal de Araraquara</cp:lastModifiedBy>
  <cp:lastPrinted>2010-05-27T17:03:00Z</cp:lastPrinted>
  <dcterms:modified xsi:type="dcterms:W3CDTF">2010-05-31T19:40:00Z</dcterms:modified>
  <cp:revision>3</cp:revision>
  <dc:subject/>
  <dc:title>CÂMARA MUNICIPAL DE ARARAQUARA</dc:title>
</cp:coreProperties>
</file>