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procedida a colocação de uma boca de lobo na Avenida Rio de Janeiro no trecho compreendido entre a Avenida Paraná e Rua Mato Grosso, no Bairro Jardim Brasil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colocação da citada boca de lobo se faz necessária pelo fato que, em dias chuvosos, existe um grande fluxo de águas pluviai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mai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30:00Z</dcterms:created>
  <dc:creator>hm</dc:creator>
  <dc:description/>
  <cp:keywords/>
  <dc:language>en-US</dc:language>
  <cp:lastModifiedBy>Camara Municipal de Araraquara</cp:lastModifiedBy>
  <cp:lastPrinted>2010-05-25T12:29:00Z</cp:lastPrinted>
  <dcterms:modified xsi:type="dcterms:W3CDTF">2010-05-26T15:18:00Z</dcterms:modified>
  <cp:revision>3</cp:revision>
  <dc:subject/>
  <dc:title/>
</cp:coreProperties>
</file>