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85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remoção de três árvores localizadas na Avenida Benedito de Arruda Falcão, defronte ao número 129, no Bairro Jardim Elian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raízes dessas árvores estão levantando a calçada e já causaram danos no encanamento que está sob o passeio público. Seguem, em anexo, fotos do local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mai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170510001 Remoção Avenida Benedito de Arruda Falc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32:00Z</dcterms:created>
  <dc:creator>hm</dc:creator>
  <dc:description/>
  <cp:keywords/>
  <dc:language>en-US</dc:language>
  <cp:lastModifiedBy>Camara Municipal de Araraquara</cp:lastModifiedBy>
  <cp:lastPrinted>2010-05-19T12:31:00Z</cp:lastPrinted>
  <dcterms:modified xsi:type="dcterms:W3CDTF">2010-05-28T15:58:00Z</dcterms:modified>
  <cp:revision>3</cp:revision>
  <dc:subject/>
  <dc:title>CÂMARA MUNICIPAL DE ARARAQUARA</dc:title>
</cp:coreProperties>
</file>