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intura de uma faixa branca para estacionamento de curta duração na Avenida Barroso próximo da esquina com a Rua Major Carvalho Filho, no Centr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cionamento no local é complicado, pois a maioria dos veículos ficam várias horas estacionados na mesma vaga, prejudicando aqueles que precisam fazer paradas curtas para utilizar o comércio ali existen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i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4:00Z</dcterms:created>
  <dc:creator>hm</dc:creator>
  <dc:description/>
  <cp:keywords/>
  <dc:language>en-US</dc:language>
  <cp:lastModifiedBy>Camara Municipal de Araraquara</cp:lastModifiedBy>
  <cp:lastPrinted>2010-05-14T14:01:00Z</cp:lastPrinted>
  <dcterms:modified xsi:type="dcterms:W3CDTF">2010-05-18T15:29:00Z</dcterms:modified>
  <cp:revision>3</cp:revision>
  <dc:subject/>
  <dc:title>CÂMARA MUNICIPAL DE ARARAQUARA</dc:title>
</cp:coreProperties>
</file>