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Rua Voluntários da Pátria defronte ao número 4381, no Bairro Santa Angeli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árvore está torta e infestada de cupins que já comprometeram a sua estrutura e também invadiram a residência, conforme pode ser verificado nas fotos em anexo. Informo que já foi feita a aplicação de veneno, mas o problema continua. Diante disso, faz-se necessária a remoçã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feverei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10510001 Remoção Rua V. da Pát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18:00Z</dcterms:created>
  <dc:creator>hm</dc:creator>
  <dc:description/>
  <cp:keywords/>
  <dc:language>en-US</dc:language>
  <cp:lastModifiedBy>Camara Municipal de Araraquara</cp:lastModifiedBy>
  <cp:lastPrinted>2010-02-10T14:45:00Z</cp:lastPrinted>
  <dcterms:modified xsi:type="dcterms:W3CDTF">2010-05-12T20:18:00Z</dcterms:modified>
  <cp:revision>2</cp:revision>
  <dc:subject/>
  <dc:title>CÂMARA MUNICIPAL DE ARARAQUARA</dc:title>
</cp:coreProperties>
</file>