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 xml:space="preserve">   0646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maio de 2008, encaminhamos indicação ao então Prefeito Municipal, Edson Antonio Edinho da Silva, solicitando que determinasse a instalação de iluminação pública no final da avenida conhecida como Marginal Paulista, na Vila Renata (conforme anexo);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té o momento nada foi feito e que tal medida é extremamente urgente, pois no cruzamento dessa avenida com a Rua Agostinho Marasca há um beco sem saída e sem iluminação pública, conforme fotos anexas,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 Marcelo Fortes Barbieri, no sentido de que entre em entendimentos com os setores competentes, a fim de que seja providenciada a instalação de iluminação pública no final da avenida conhecida como Marginal Paulista, na Vila Renata.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mai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/>
      </w:pPr>
      <w:r>
        <w:rPr>
          <w:rFonts w:cs="Arial" w:ascii="Arial" w:hAnsi="Arial"/>
          <w:sz w:val="16"/>
          <w:szCs w:val="16"/>
        </w:rPr>
        <w:t>NMM 06  05 10 indicação vilarenata</w:t>
      </w:r>
    </w:p>
    <w:sectPr>
      <w:type w:val="nextPage"/>
      <w:pgSz w:w="11906" w:h="16838"/>
      <w:pgMar w:left="1701" w:right="1701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26:00Z</dcterms:created>
  <dc:creator>Winxp</dc:creator>
  <dc:description/>
  <cp:keywords/>
  <dc:language>en-US</dc:language>
  <cp:lastModifiedBy>Camara Municipal de Araraquara</cp:lastModifiedBy>
  <cp:lastPrinted>2010-05-04T17:26:00Z</cp:lastPrinted>
  <dcterms:modified xsi:type="dcterms:W3CDTF">2010-05-10T16:36:00Z</dcterms:modified>
  <cp:revision>3</cp:revision>
  <dc:subject/>
  <dc:title>INDICAÇÃO NÚMERO                 /08</dc:title>
</cp:coreProperties>
</file>