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14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</w:t>
      </w:r>
      <w:r>
        <w:rPr>
          <w:rFonts w:cs="Arial" w:ascii="Arial" w:hAnsi="Arial"/>
          <w:b/>
          <w:sz w:val="24"/>
          <w:szCs w:val="24"/>
        </w:rPr>
        <w:t xml:space="preserve"> no sentido de que seja providenciada poda dos arbustos localizados no interior do Parque Ecológico do Pinheirinho e defronte a Avenida Carolina Bonavina do Amaral, no Bairro Jardim Pinheiros II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galhos dessa vegetação estão causando problemas na rede de energia elétrica. Por diversas vezes já ocorreu a queda da energia no local devidos a curto circuitos causados pelos galhos. Segue em anexo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30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135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>EM 300410002 Poda Arbustos Av. Carolina B. do Amaral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49:00Z</dcterms:created>
  <dc:creator>hm</dc:creator>
  <dc:description/>
  <cp:keywords/>
  <dc:language>en-US</dc:language>
  <cp:lastModifiedBy>Camara Municipal de Araraquara</cp:lastModifiedBy>
  <cp:lastPrinted>2010-04-30T14:23:00Z</cp:lastPrinted>
  <dcterms:modified xsi:type="dcterms:W3CDTF">2010-05-03T16:49:00Z</dcterms:modified>
  <cp:revision>2</cp:revision>
  <dc:subject/>
  <dc:title>CÂMARA MUNICIPAL DE ARARAQUARA</dc:title>
</cp:coreProperties>
</file>