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31686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limpeza e também o desnível da sarjeta para o escoamento das águas pluviais na Avenida Domingos de Nóbile, entre as Ruas Professora Eliza Artioli e Ehrle Pieri, no Bairro Jardim Portugal, nesta cidade, uma vez que, no local, há muita sujeira e água parada, por isso, a necessidade de tal repa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8 de abril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Vereador e 2º Secretári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30:00Z</dcterms:created>
  <dc:creator>hm</dc:creator>
  <dc:description/>
  <cp:keywords/>
  <dc:language>en-US</dc:language>
  <cp:lastModifiedBy>Camara Municipal de Araraquara</cp:lastModifiedBy>
  <cp:lastPrinted>2010-04-29T15:29:00Z</cp:lastPrinted>
  <dcterms:modified xsi:type="dcterms:W3CDTF">2010-04-30T15:21:00Z</dcterms:modified>
  <cp:revision>3</cp:revision>
  <dc:subject/>
  <dc:title>CÂMARA MUNICIPAL DE ARARAQUARA</dc:title>
</cp:coreProperties>
</file>