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cs="Arial" w:ascii="Arial" w:hAnsi="Arial"/>
          <w:b/>
          <w:sz w:val="24"/>
          <w:szCs w:val="24"/>
        </w:rPr>
        <w:t>Companhia Paulista de Força e Luz - CPF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im de viabilizar a melhoria da iluminação pública da Avenida Professor Lysanias de Oliveira Campos, no trecho compreendido entre a Rua Porfírio Marques de Andrade e o seu final, no Bairro Jardim Tinen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ública possui pista dupla e canteiro central, porém, só há iluminação em um dos lados, o que deixa o local inseguro à noite. Diante disso, faz-se necessária a extensão da rede de energia elétrica e a colocação de braços e respectivas lâmpadas no lado da via que ainda é desprovido de iluminação. Segue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0410003  Iluminação Av. Prof. Lysanias de O. Campo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0:00Z</dcterms:created>
  <dc:creator>hm</dc:creator>
  <dc:description/>
  <cp:keywords/>
  <dc:language>en-US</dc:language>
  <cp:lastModifiedBy>Camara Municipal de Araraquara</cp:lastModifiedBy>
  <cp:lastPrinted>2010-04-26T14:30:00Z</cp:lastPrinted>
  <dcterms:modified xsi:type="dcterms:W3CDTF">2010-04-28T20:06:00Z</dcterms:modified>
  <cp:revision>3</cp:revision>
  <dc:subject/>
  <dc:title>CÂMARA MUNICIPAL DE ARARAQUARA</dc:title>
</cp:coreProperties>
</file>