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0590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o intenso fluxo de veículos na Avenida La Salle, no Jardim Primavera, nas proximidades da Igreja Nossa Senhora das Graças e INS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s setores competentes, a fim de que seja estudada a possibilidade de se instalar um redutor de velocidade no referido local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9 de abril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19 04 10 001_lombada La Salle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4:00Z</dcterms:created>
  <dc:creator>Winxp</dc:creator>
  <dc:description/>
  <cp:keywords/>
  <dc:language>en-US</dc:language>
  <cp:lastModifiedBy>Camara Municipal de Araraquara</cp:lastModifiedBy>
  <cp:lastPrinted>2010-04-23T14:13:00Z</cp:lastPrinted>
  <dcterms:modified xsi:type="dcterms:W3CDTF">2010-04-26T19:47:00Z</dcterms:modified>
  <cp:revision>3</cp:revision>
  <dc:subject/>
  <dc:title>INDICAÇÃO NÚMERO                 /08</dc:title>
</cp:coreProperties>
</file>