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ÚMERO   </w:t>
      </w:r>
      <w:r>
        <w:rPr>
          <w:rFonts w:cs="Arial" w:ascii="Arial" w:hAnsi="Arial"/>
          <w:b/>
          <w:sz w:val="32"/>
          <w:szCs w:val="32"/>
        </w:rPr>
        <w:t>0531/1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último dia 24 de março, participamos do 54º Congresso Estadual de Municípios, realizado em Serra Negra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, durante o Congresso, foi apresentado o Sistema de Gestão de Serviços (Sintonia), elaborado pela Prodesp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Sintonia é um aplicativo que faz a captura online de dados do atendimento e gerencia os níveis de serviço, além de permitir que o usuário avalie o atendimento recebido no momento da sua execução, sem que a resposta seja conhecida pelo atendente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, com o Sintonia, o gestor pode acompanhar o status dos postos de atendimento ao público em tempo real e que, se o prazo previsto para execução dos serviços for ultrapassado, ele é avisado e pode agir de forma proativa para promover a melhoria do atendiment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-567" w:firstLine="2835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/>
      </w:pPr>
      <w:r>
        <w:rPr>
          <w:rFonts w:cs="Arial" w:ascii="Verdana" w:hAnsi="Verdana"/>
          <w:b/>
          <w:sz w:val="24"/>
          <w:szCs w:val="24"/>
        </w:rPr>
        <w:t>Continuação da Indicação 0531/10</w:t>
      </w:r>
    </w:p>
    <w:p>
      <w:pPr>
        <w:pStyle w:val="Normal"/>
        <w:spacing w:lineRule="auto" w:line="360"/>
        <w:ind w:left="567" w:right="-567" w:firstLine="2835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registro das soluções de melhorias forma uma base de conhecimento para ser usada, por exemplo, em planejamentos estratégicos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investimento para o treinamento de 10 pessoas para manusear o Sintonia seria de R$ 1.300,00 (um mil e trezentos reais); a ativação de cada máquina custaria R$ 80,00 (oitenta reais) e o custo mensal das máquinas é de R$ 13,50 (treze reais e cinquenta centavos) cada máquina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tais informações foram transmitidas por Douglas Viudez, diretor de produção e serviços e por Marcus Vinicius Oliveira de Toledo, gerente executivo comercial, ambos da Prodesp,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Arial"/>
          <w:cap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aquisição desse software Sintonia.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caps/>
          <w:sz w:val="24"/>
          <w:szCs w:val="24"/>
        </w:rPr>
      </w:pPr>
      <w:r>
        <w:rPr>
          <w:rFonts w:cs="Arial" w:ascii="Verdana" w:hAnsi="Verdana"/>
          <w:cap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30 de março de 2010.</w:t>
      </w:r>
    </w:p>
    <w:p>
      <w:pPr>
        <w:pStyle w:val="Normal"/>
        <w:ind w:left="567" w:right="-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ind w:left="567" w:right="-567"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Verdana" w:cs="Verdana" w:ascii="Verdana" w:hAnsi="Verdana"/>
          <w:i w:val="false"/>
          <w:sz w:val="24"/>
          <w:szCs w:val="24"/>
        </w:rPr>
        <w:t xml:space="preserve">           </w:t>
      </w:r>
      <w:r>
        <w:rPr>
          <w:rFonts w:cs="Verdana" w:ascii="Verdana" w:hAnsi="Verdana"/>
          <w:i w:val="false"/>
          <w:sz w:val="24"/>
          <w:szCs w:val="24"/>
        </w:rPr>
        <w:t>ELIAS CHEDIEK</w:t>
      </w:r>
    </w:p>
    <w:p>
      <w:pPr>
        <w:pStyle w:val="Heading3"/>
        <w:ind w:left="567" w:right="-567"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M 30 03 10 002 aquisição sintonia</w:t>
      </w:r>
    </w:p>
    <w:sectPr>
      <w:footerReference w:type="default" r:id="rId2"/>
      <w:type w:val="nextPage"/>
      <w:pgSz w:w="11906" w:h="16838"/>
      <w:pgMar w:left="1701" w:right="1701" w:gutter="0" w:header="0" w:top="12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6:00Z</dcterms:created>
  <dc:creator>hm</dc:creator>
  <dc:description/>
  <cp:keywords/>
  <dc:language>en-US</dc:language>
  <cp:lastModifiedBy>WinXP</cp:lastModifiedBy>
  <cp:lastPrinted>2010-03-31T14:45:00Z</cp:lastPrinted>
  <dcterms:modified xsi:type="dcterms:W3CDTF">2010-04-01T18:03:00Z</dcterms:modified>
  <cp:revision>3</cp:revision>
  <dc:subject/>
  <dc:title>CÂMARA MUNICIPAL DE ARARAQUARA</dc:title>
</cp:coreProperties>
</file>