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-408940</wp:posOffset>
                </wp:positionV>
                <wp:extent cx="10471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52500" cy="1056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90.5pt;mso-wrap-distance-left:9.05pt;mso-wrap-distance-right:9.05pt;mso-wrap-distance-top:0pt;mso-wrap-distance-bottom:0pt;margin-top:-32.2pt;mso-position-vertical-relative:text;margin-left:-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52500" cy="1056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3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efetuar a limpeza da área pertencente ao município, localizada no cruzamento da Avenida Cientista Frederico de Marco com a Rua Dom Pedro I, no Bairro Vila Popula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 triângulo que divide as faixas de rolamento da via pública, onde o mato alto, bem como as plantas, visivelmente descuidadas, deixaram o local com aspecto de abandono. Isso motivou alguns moradores daquela região procurarem este vereador para solicitar as providências necessárias para resolver o proble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març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260310001 limpeza Av. Cientista F. de Marc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38:00Z</dcterms:created>
  <dc:creator>hm</dc:creator>
  <dc:description/>
  <cp:keywords/>
  <dc:language>en-US</dc:language>
  <cp:lastModifiedBy>WinXP</cp:lastModifiedBy>
  <cp:lastPrinted>2010-03-31T14:37:00Z</cp:lastPrinted>
  <dcterms:modified xsi:type="dcterms:W3CDTF">2010-04-01T18:00:00Z</dcterms:modified>
  <cp:revision>3</cp:revision>
  <dc:subject/>
  <dc:title>CÂMARA MUNICIPAL DE ARARAQUARA</dc:title>
</cp:coreProperties>
</file>