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em terreno localizado no final da Avenida Santa Catarina, confluência com a Rua João Belchior Marques Goulart, no Bairro Parque Gramado II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moradores procuraram este vereador para reivindicar do Executivo essa melhoria, uma vez que o local está com muito mato e tomado por entulho e lixo, o que está causando a proliferação de animais peçonhentos. Por isso,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34:00Z</dcterms:created>
  <dc:creator>hm</dc:creator>
  <dc:description/>
  <cp:keywords/>
  <dc:language>en-US</dc:language>
  <cp:lastModifiedBy>WinXP</cp:lastModifiedBy>
  <cp:lastPrinted>2010-03-19T17:33:00Z</cp:lastPrinted>
  <dcterms:modified xsi:type="dcterms:W3CDTF">2010-03-22T19:58:00Z</dcterms:modified>
  <cp:revision>3</cp:revision>
  <dc:subject/>
  <dc:title>CÂMARA MUNICIPAL DE ARARAQUARA</dc:title>
</cp:coreProperties>
</file>