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80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Obras, para consertar a caixa d’água da área de lazer localizada na Avenida Francisco Zavatti, no Bairro Jardim Victório Antonio de Santi, nesta cidade. Os frequentadores que utilizam o local para jogos de futebol estão reclamando que os banheiros estão sem água nos chuveiros e pias e os vasos sanitários estão ficando com a água parada, o que pode ocasionar problemas com a dengue. Segue em anexo, foto do local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7 de março de 2010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7032010 – 060 –Conserto da caixa da água na área de laser do Jd Vitório de Sant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17:00Z</dcterms:created>
  <dc:creator>hm</dc:creator>
  <dc:description/>
  <cp:keywords/>
  <dc:language>en-US</dc:language>
  <cp:lastModifiedBy>WinXP</cp:lastModifiedBy>
  <cp:lastPrinted>2010-03-18T16:16:00Z</cp:lastPrinted>
  <dcterms:modified xsi:type="dcterms:W3CDTF">2010-03-19T18:52:00Z</dcterms:modified>
  <cp:revision>4</cp:revision>
  <dc:subject/>
  <dc:title>  CÂMARA MUNICIPAL DE ARARAQUARA</dc:title>
</cp:coreProperties>
</file>