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ncaminhar aos estabelecimentos bancários e similares, cópia da Lei 7.210 de 05 de março de 2010, que dispõe sobre a divulgação da proibição de venda casada de produtos ou serviços, para que tomem conhecimento e coloquem em prática o estabelecido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MCBM 18 03 10 002 ENC DA LEI – VENDA CAS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35:00Z</dcterms:created>
  <dc:creator>hm</dc:creator>
  <dc:description/>
  <cp:keywords/>
  <dc:language>en-US</dc:language>
  <cp:lastModifiedBy>WinXP</cp:lastModifiedBy>
  <cp:lastPrinted>2010-03-18T16:34:00Z</cp:lastPrinted>
  <dcterms:modified xsi:type="dcterms:W3CDTF">2010-03-19T18:32:00Z</dcterms:modified>
  <cp:revision>3</cp:revision>
  <dc:subject/>
  <dc:title>  CÂMARA MUNICIPAL DE ARARAQUARA</dc:title>
</cp:coreProperties>
</file>