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0452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Avenida Pedro Aranha do Amaral, nas proximidades da Avenida Sebastião Lacerda Corrêa, no Bairro São José, o asfalto encontra-se cheio de buracos e com muitas pedras soltas, conforme mostram fotos anexa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, satisfeitas as formalidades regimentais, seja oficiado ao Senhor Prefeito Municipal, Marcelo Fortes Barbieri, fazendo-lhe sentir a necessidade de entrar em entendimentos com o setor competente, a fim de que seja efetuado o recapeamento asfáltico, em caráter de urgência, no referido loc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12 de março de 2010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NMM 12 03 10 001 recapeamento mazzaropi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51:00Z</dcterms:created>
  <dc:creator>Winxp</dc:creator>
  <dc:description/>
  <cp:keywords/>
  <dc:language>en-US</dc:language>
  <cp:lastModifiedBy>WinXP</cp:lastModifiedBy>
  <cp:lastPrinted>2010-03-08T16:36:00Z</cp:lastPrinted>
  <dcterms:modified xsi:type="dcterms:W3CDTF">2010-03-15T19:25:00Z</dcterms:modified>
  <cp:revision>3</cp:revision>
  <dc:subject/>
  <dc:title>INDICAÇÃO NÚMERO                 /08</dc:title>
</cp:coreProperties>
</file>