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0442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Avenida Pedro Aranha do Amaral, nas proximidades do Centro Automotivo Mazzaropi, há uma placa indicando que é proibido o estacionamento do lado direito da referida avenid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já foram feitos inúmeros abaixo-assinados solicitando que seja permitido estacionar também do lado direito daquela avenida, sem prejuízo para o trânsito local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Marcelo Fortes Barbieri, fazendo-lhe sentir a necessidade de entrar em entendimentos com o setor competente, a fim de que seja estudada a possibilidade de permitir o estacionamento em ambos os lados da Avenida Pedro Aranha do Amaral, nas proximidades do Centro Automotivo Mazzaropi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12 de març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12 03 10 001 estacionament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0:00Z</dcterms:created>
  <dc:creator>Winxp</dc:creator>
  <dc:description/>
  <cp:keywords/>
  <dc:language>en-US</dc:language>
  <cp:lastModifiedBy>WinXP</cp:lastModifiedBy>
  <cp:lastPrinted>2010-03-12T16:19:00Z</cp:lastPrinted>
  <dcterms:modified xsi:type="dcterms:W3CDTF">2010-03-15T17:23:00Z</dcterms:modified>
  <cp:revision>4</cp:revision>
  <dc:subject/>
  <dc:title>INDICAÇÃO NÚMERO                 /08</dc:title>
</cp:coreProperties>
</file>