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32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o piso do Centro de Convivência José Marcos Lopes, localizado na Avenida Alfeu Gonçalves Belchior, s/nº, no Bairro Jardim Maria Luiz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muitas pessoas utilizam o local para a prática de várias atividades, porém, o piso está ruim, o que dificulta a realização de qualquer atividade dentro do referido Centro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43:00Z</dcterms:created>
  <dc:creator>hm</dc:creator>
  <dc:description/>
  <cp:keywords/>
  <dc:language>en-US</dc:language>
  <cp:lastModifiedBy>WinXP</cp:lastModifiedBy>
  <cp:lastPrinted>2010-03-11T10:20:00Z</cp:lastPrinted>
  <dcterms:modified xsi:type="dcterms:W3CDTF">2010-03-11T20:43:00Z</dcterms:modified>
  <cp:revision>3</cp:revision>
  <dc:subject/>
  <dc:title>CÂMARA MUNICIPAL DE ARARAQUARA</dc:title>
</cp:coreProperties>
</file>