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 placa de sinalização de estacionamento que  se encontra fixada na calçada da Rua Expedicionários do Brasil, esquina com a Avenida Feijó, no Centro, desta cidade, efetuando a sinalização de solo nas baias. 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laca foi colocada em uma calçada que tem apenas 1m de largura, dificultando assim a passagem dos pedestres, inclusive de cadeirantes. 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10 de març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nalização na Expedicionários do Brasil com Avenida Feij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59:00Z</dcterms:created>
  <dc:creator>hm</dc:creator>
  <dc:description/>
  <cp:keywords/>
  <dc:language>en-US</dc:language>
  <cp:lastModifiedBy>WinXP</cp:lastModifiedBy>
  <cp:lastPrinted>2010-02-22T14:22:00Z</cp:lastPrinted>
  <dcterms:modified xsi:type="dcterms:W3CDTF">2010-03-11T19:59:00Z</dcterms:modified>
  <cp:revision>4</cp:revision>
  <dc:subject/>
  <dc:title>CÂMARA MUNICIPAL DE ARARAQUARA</dc:title>
</cp:coreProperties>
</file>