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/15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 xxxxxxxx apresentando-lhe as mais efusivas congratulações deste Legislativo pelo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        de                de 2015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XXXXXX XXXXX XXXXX 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xxx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5</Characters>
  <CharactersWithSpaces>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7-08-03T13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 Fortunato Cerni Baú</vt:lpwstr>
  </property>
</Properties>
</file>