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elaborar estudos, a fim de ser colocado um obstáculo redutor de velocidade na Avenida Angelo Vissali, no Bairro Adalberto Roxo I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right="-567" w:firstLine="2835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local é muito perigoso, pois os motoristas descem a toda velocidade não respeitando o limite de velocidade, por isso uma providência precisa ser tomada o mais rápido possíve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març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0:00Z</dcterms:created>
  <dc:creator>hm</dc:creator>
  <dc:description/>
  <cp:keywords/>
  <dc:language>en-US</dc:language>
  <cp:lastModifiedBy>WinXP</cp:lastModifiedBy>
  <cp:lastPrinted>2010-03-09T13:54:00Z</cp:lastPrinted>
  <dcterms:modified xsi:type="dcterms:W3CDTF">2010-03-09T21:01:00Z</dcterms:modified>
  <cp:revision>3</cp:revision>
  <dc:subject/>
  <dc:title/>
</cp:coreProperties>
</file>