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efetuar a limpeza (rotineiramente) do canteiro central da Avenida Domingos Abrita na esquina com a Rua Major do Exército Antonio do Amaral Biavatti, no Bairro Dr. Tancredo de Almeida Neves (Cecap)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há um problema de escoamento de águas pluviais e o lixo fica acumulado defronte às residências. Os moradores retiram esse lixo e o depositam nesse canteiro central, razão pela qual faz-se necessária sua limpeza constant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març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8:00Z</dcterms:created>
  <dc:creator>hm</dc:creator>
  <dc:description/>
  <cp:keywords/>
  <dc:language>en-US</dc:language>
  <cp:lastModifiedBy>Câmara Municipal de Araraquara</cp:lastModifiedBy>
  <cp:lastPrinted>2010-03-03T17:33:00Z</cp:lastPrinted>
  <dcterms:modified xsi:type="dcterms:W3CDTF">2010-03-04T15:29:00Z</dcterms:modified>
  <cp:revision>3</cp:revision>
  <dc:subject/>
  <dc:title>CÂMARA MUNICIPAL DE ARARAQUARA</dc:title>
</cp:coreProperties>
</file>