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568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09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90.9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50900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7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a Secretaria Municipal de Serviços Públicos, no sentido de estudar a possibilidade de mandar proceder a limpeza no terreno do terreno existente na Rua Elpidio de Souza, entre os números 50 e 56, no Bairro Jardim Iguatem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raraquara, 23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/02 - Proceder à limpeza no terreno Rua Eupidio de Souza_IND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Char1">
    <w:name w:val=" 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00:00Z</dcterms:created>
  <dc:creator>Câmara Municipal de Araraquara</dc:creator>
  <dc:description/>
  <cp:keywords/>
  <dc:language>en-US</dc:language>
  <cp:lastModifiedBy>Câmara Municipal de Araraquara</cp:lastModifiedBy>
  <cp:lastPrinted>2010-02-23T15:17:00Z</cp:lastPrinted>
  <dcterms:modified xsi:type="dcterms:W3CDTF">2010-03-02T18:15:00Z</dcterms:modified>
  <cp:revision>3</cp:revision>
  <dc:subject/>
  <dc:title>  CÂMARA MUNICIPAL DE ARARAQUARA</dc:title>
</cp:coreProperties>
</file>