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292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passar a motoniveladora na Avenida Dr. Nelson Leite do Amaral, no Bairro Parque Gramado, desta cidade. </w:t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vido às fortes chuvas a avenida ficou cheia de buracos, o que vem causando transtornos para os moradores do local. Por isso peço urgência no atendimento desta indicação.</w:t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0 de fevereiro de 2010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uracos na Avenida Nelson Leite do Amara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har3">
    <w:name w:val="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53:00Z</dcterms:created>
  <dc:creator>hm</dc:creator>
  <dc:description/>
  <cp:keywords/>
  <dc:language>en-US</dc:language>
  <cp:lastModifiedBy>Câmara Municipal Araraquara</cp:lastModifiedBy>
  <cp:lastPrinted>2010-02-11T15:43:00Z</cp:lastPrinted>
  <dcterms:modified xsi:type="dcterms:W3CDTF">2010-02-11T18:56:00Z</dcterms:modified>
  <cp:revision>4</cp:revision>
  <dc:subject/>
  <dc:title>  CÂMARA MUNICIPAL DE ARARAQUARA</dc:title>
</cp:coreProperties>
</file>