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291/10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ser colocado obstáculo redutor de velocidade na Avenida Manoel Fernandes Candina, em frente ao nº 829, no Bairro Jardim Victorio Antônio de Santi, desta cidade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ários moradores vieram até este vereador para informar que ultimamente muitos acidentes estão acontecendo no local, e uma solução precisa ser tomada o mais rápido possível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0 de fevereiro de 2010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;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;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na Manoel Fernandes Cand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51:00Z</dcterms:created>
  <dc:creator>hm</dc:creator>
  <dc:description/>
  <cp:keywords/>
  <dc:language>en-US</dc:language>
  <cp:lastModifiedBy>Câmara Municipal de Araraquara</cp:lastModifiedBy>
  <cp:lastPrinted>2010-02-11T15:42:00Z</cp:lastPrinted>
  <dcterms:modified xsi:type="dcterms:W3CDTF">2010-02-11T18:57:00Z</dcterms:modified>
  <cp:revision>4</cp:revision>
  <dc:subject/>
  <dc:title>CÂMARA MUNICIPAL DE ARARAQUARA</dc:title>
</cp:coreProperties>
</file>