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6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construir vestiário com ducha, feminino e masculino, para os funcionários do centralizado. Foi realizada uma reunião com os mesmos, onde eles disseram que estão estudando e saem do serviço indo direto para a escola. Com esse vestiário, eles não precisariam se deslocar até as suas residências para poderem tomar banho e, somente depois, irem para a escol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fevereiro de 2010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022010 – 043 – Vestiários feminino e masculino no central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0:00Z</dcterms:created>
  <dc:creator>hm</dc:creator>
  <dc:description/>
  <cp:keywords/>
  <dc:language>en-US</dc:language>
  <cp:lastModifiedBy>Câmara Municipal Araraquara</cp:lastModifiedBy>
  <cp:lastPrinted>2010-02-08T12:39:00Z</cp:lastPrinted>
  <dcterms:modified xsi:type="dcterms:W3CDTF">2010-02-08T18:27:00Z</dcterms:modified>
  <cp:revision>5</cp:revision>
  <dc:subject/>
  <dc:title/>
</cp:coreProperties>
</file>