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1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realizar um levantamento dos túmulos abandonados no Cemitério Municipal São Bento, para a liberação dos mesmos às pessoas interessadas que estão aguardando há anos na fila de esper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fevereiro de 2010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022010 – 037 – Tumulos  Cemitério São B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4:00Z</dcterms:created>
  <dc:creator>hm</dc:creator>
  <dc:description/>
  <cp:keywords/>
  <dc:language>en-US</dc:language>
  <cp:lastModifiedBy>Camara</cp:lastModifiedBy>
  <cp:lastPrinted>2010-02-01T15:37:00Z</cp:lastPrinted>
  <dcterms:modified xsi:type="dcterms:W3CDTF">2010-02-02T14:41:00Z</dcterms:modified>
  <cp:revision>6</cp:revision>
  <dc:subject/>
  <dc:title/>
</cp:coreProperties>
</file>