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5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na Avenida Nossa Senhora das Graças, em frente ao nº 169, no Bairro Vila Melhado, desta cidade. </w:t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/>
        <w:tab/>
        <w:t>Informo que a situação da massa asfáltica da citada rua está muito precária e comprometida, portant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0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da Avenida Nossa Senhora das Graç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15:00Z</dcterms:created>
  <dc:creator>hm</dc:creator>
  <dc:description/>
  <cp:keywords/>
  <dc:language>en-US</dc:language>
  <cp:lastModifiedBy>Câmara Municipal Araraquara</cp:lastModifiedBy>
  <cp:lastPrinted>2010-01-13T16:15:00Z</cp:lastPrinted>
  <dcterms:modified xsi:type="dcterms:W3CDTF">2010-01-22T15:43:00Z</dcterms:modified>
  <cp:revision>4</cp:revision>
  <dc:subject/>
  <dc:title>CÂMARA MUNICIPAL DE ARARAQUARA</dc:title>
</cp:coreProperties>
</file>