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 seja passada a motoniveladora na Rua Antônio Correa de Almeida Moraes, em frente ao nº 165, no Bairro Jardim Água Branca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a situação da rua é precária e a lama está invadindo as casas de alguns moradores, e por esse motivo, peço urgência no atendimento desta indi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9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s na Antônio Correa de Almeida Mora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21:00Z</dcterms:created>
  <dc:creator>hm</dc:creator>
  <dc:description/>
  <cp:keywords/>
  <dc:language>en-US</dc:language>
  <cp:lastModifiedBy>Câmara Municipal Araraquara</cp:lastModifiedBy>
  <cp:lastPrinted>2010-01-06T11:41:00Z</cp:lastPrinted>
  <dcterms:modified xsi:type="dcterms:W3CDTF">2010-01-22T15:38:00Z</dcterms:modified>
  <cp:revision>4</cp:revision>
  <dc:subject/>
  <dc:title>CÂMARA MUNICIPAL DE ARARAQUARA</dc:title>
</cp:coreProperties>
</file>