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8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estudada uma resolução com a máxima urgência, até se possível a demolição de uma casa localizada na Avenida América, no Bairro Jardim América, nesta cidade.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3686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imóvel, que está abandonado, fica em frente à área de lazer do bairro e está sendo freqüentado por usuários de drogas e andarilhos, além de estar com lixo por todo o local, podendo virar criadouro do mosquito da dengue. O mesmo já se encontra nesta situação há vários anos e até a presente data nada foi feito para resolver o problema que vem atingindo toda a população local, trazendo insegurança e intranqüilidade para os mesmos.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wra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0012010 – 027– Demolição da casa abandonada, Avenida Ameri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1:00Z</dcterms:created>
  <dc:creator>hm</dc:creator>
  <dc:description/>
  <dc:language>en-US</dc:language>
  <cp:lastModifiedBy/>
  <cp:lastPrinted>2010-01-21T17:21:00Z</cp:lastPrinted>
  <dcterms:modified xsi:type="dcterms:W3CDTF">2010-01-22T12:49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