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serem colocados obstáculos redutores de velocidade, na Avenida Victor de Maria Pelosi, entre as Ruas José Ayrton Cury e Dr.José Logatti, no Bairro Jardim Roberto Selmi Dei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ios moradores vieram até este vereador para informar que ultimamente muitos acidentes estão acontecendo no local, e uma solução precisa ser tomada o mais rápido possíve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0:00Z</dcterms:created>
  <dc:creator>hm</dc:creator>
  <dc:description/>
  <cp:keywords/>
  <dc:language>en-US</dc:language>
  <cp:lastModifiedBy>Câmara Municipal de Araraquara</cp:lastModifiedBy>
  <cp:lastPrinted>2010-01-13T16:15:00Z</cp:lastPrinted>
  <dcterms:modified xsi:type="dcterms:W3CDTF">2010-01-14T16:20:00Z</dcterms:modified>
  <cp:revision>6</cp:revision>
  <dc:subject/>
  <dc:title/>
</cp:coreProperties>
</file>