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7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tapado um buraco no asfalto na Avenida Vicente Jerônimo Freire, esquina com a Rua Joaquim de Freitas Silva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1012010 – 018 –Buraco  Av. Joaquim Vieira dos Santos – Vila Xavie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0:00Z</dcterms:created>
  <dc:creator>hm</dc:creator>
  <dc:description/>
  <dc:language>en-US</dc:language>
  <cp:lastModifiedBy/>
  <cp:lastPrinted>2010-01-11T14:13:00Z</cp:lastPrinted>
  <dcterms:modified xsi:type="dcterms:W3CDTF">2010-01-12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